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Międzynarodowa Konferencja „W służbie nadziei – Wolontariat Hospicyjny” w Lublini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Członkowie Dębickiego Hospicjum Domowego uczestniczyli</w:t>
        <w:br/>
        <w:t xml:space="preserve">w dniach 8 – 9 kwietnia 2011r. w Międzynarodowej Konferencji przebiegającej pod hasłem „ W służbie nadziei – Wolontariat Hospicyjny”. Konferencja została zorganizowana przez Katedrę Opieki Społecznej, Paliatywnej i Hospicyjnej KUL, Lubelskie Towarzystwo Przyjaciół Chorych Hospicjum Dobrego Samarytanina oraz Forum Hospicjów Polskich. Podkreślić należy, że honorowy patronat nad konferencją objął Rektor Katolickiego Uniwersytetu Lubelskiego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pl-PL"/>
        </w:rPr>
        <w:tab/>
        <w:t xml:space="preserve">W pierwszym dniu konferencji odbyły się dwie sesje wykładowe, w których zabrali głos m in. J.E. Abp Zygmunt Zimowski oraz pracownicy naukowi wyższych uczelni, głównie KUL – u. Drugi dzień poświęcono panelom dyskusyjnym, w których swoje stanowisko na temat obecnej pracy hospicjów oraz przyszłości wolontariatu hospicyjnego przedstawiły osoby związane z ruchem hospicyjnym, m in. Przewodnicząca Forum Hospicjów Polskich Jolanta Stokłosa. Całość programu konferencji dopełniła wizyta w Hospicjum Małego Księcia w Lubli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47:00Z</dcterms:created>
  <dc:creator/>
  <dc:description/>
  <cp:keywords/>
  <dc:language>en-US</dc:language>
  <cp:lastModifiedBy>Woli</cp:lastModifiedBy>
  <dcterms:modified xsi:type="dcterms:W3CDTF">2011-08-20T10:48:00Z</dcterms:modified>
  <cp:revision>2</cp:revision>
  <dc:subject/>
  <dc:title/>
</cp:coreProperties>
</file>